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.О. председате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О ООГО «ДОСААФ России»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Чегемского муниципального района КБР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.В. Кишев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   родителя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Заявление-согласи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даю согласие на то, что мой ребенок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удет обучаться в Местном отделении ООГО «ДОСААФ России» Чегемского муниципального района по программе обучения для подготовки специалистов массовых технических профессий категории «В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                          _______________            _______________  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                                                                роспись                                         Ф.И.О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1:29:00Z</dcterms:created>
  <dc:creator>Администратор</dc:creator>
  <dc:description/>
  <cp:keywords/>
  <dc:language>en-US</dc:language>
  <cp:lastModifiedBy>1</cp:lastModifiedBy>
  <cp:lastPrinted>2015-05-26T16:40:00Z</cp:lastPrinted>
  <dcterms:modified xsi:type="dcterms:W3CDTF">2015-05-26T12:43:00Z</dcterms:modified>
  <cp:revision>4</cp:revision>
  <dc:subject/>
  <dc:title>Колушкинская школа-интернат VIII вида</dc:title>
</cp:coreProperties>
</file>